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SLOVENSKO ZGODOVINSKO DRUŠTVO ZA 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NOVEJŠO IN SODOBNO ZGODOVINO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b/>
          <w:i/>
          <w:u w:val="single"/>
          <w:lang w:val="sl-SI"/>
        </w:rPr>
        <w:t>pristopnica – redni / podporni član</w:t>
      </w:r>
    </w:p>
    <w:p>
      <w:pPr>
        <w:pStyle w:val="Normal"/>
        <w:rPr>
          <w:b/>
          <w:b/>
          <w:i/>
          <w:i/>
          <w:u w:val="single"/>
          <w:lang w:val="sl-SI"/>
        </w:rPr>
      </w:pPr>
      <w:r>
        <w:rPr>
          <w:b/>
          <w:i/>
          <w:u w:val="single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Podpisani/a*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stanujoč/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GSM številka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e- naslov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izobrazba*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zaposlitev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ind w:left="1416" w:firstLine="708"/>
        <w:rPr/>
      </w:pPr>
      <w:r>
        <w:rPr>
          <w:i/>
          <w:sz w:val="20"/>
          <w:szCs w:val="20"/>
          <w:lang w:val="sl-SI"/>
        </w:rPr>
        <w:t xml:space="preserve">   </w:t>
      </w:r>
      <w:r>
        <w:rPr>
          <w:i/>
          <w:sz w:val="20"/>
          <w:szCs w:val="20"/>
          <w:lang w:val="sl-SI"/>
        </w:rPr>
        <w:t>(polja, označeni z zvezdico (*) so obvezna)</w:t>
      </w:r>
    </w:p>
    <w:p>
      <w:pPr>
        <w:pStyle w:val="Normal"/>
        <w:jc w:val="both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izjavljam, da želim postati član/ica Slovenskega zgodovinskega društva za novejšo in sodobno zgodovino. Sprejemam pravila društva ter se obvezujem, da bom letno poravnal/a članarino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podlagi 13. člena Statuta Slovenskega zgodovinskega društva za novejšo in sodobno zgodovino lahko redni član društva postane vsak, ki izpolnjuje enega od pogojev, določenih v Statutu društva. Podporni član lahko postane, kdor sprejme društvena pravila in se po njih ravn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 xml:space="preserve">Kraj in datum:                                                    Podpis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_____________________                                 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i/>
          <w:i/>
          <w:lang w:val="sl-SI"/>
        </w:rPr>
      </w:pPr>
      <w:r>
        <w:rPr>
          <w:i/>
          <w:lang w:val="sl-SI"/>
        </w:rPr>
        <w:t>Društvu dovoljujem zbiranje, obdelavo in uporabo mojih osebnih podatkov za potrebe delovanja društva, pri čemer je društvo dolžno ravnati v skladu z določili Zakona o varstvu osebnih podat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2:00Z</dcterms:created>
  <dc:creator>mojcas</dc:creator>
  <dc:description/>
  <cp:keywords/>
  <dc:language>en-US</dc:language>
  <cp:lastModifiedBy>Žnidaršič &amp; Golec</cp:lastModifiedBy>
  <cp:lastPrinted>2017-05-30T13:58:00Z</cp:lastPrinted>
  <dcterms:modified xsi:type="dcterms:W3CDTF">2018-03-13T12:12:00Z</dcterms:modified>
  <cp:revision>2</cp:revision>
  <dc:subject/>
  <dc:title>SLOVENSKO ZGODOVINSKO DRUŠTVO ZA </dc:title>
</cp:coreProperties>
</file>